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и, геоэкологии и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DFDFC" w:val="clear"/>
        </w:rPr>
        <w:t>Основы обеспечения жизнедеятельности и выживание в чрезвычайных ситуац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Федерального государственного стандарта среднего общего образования и Федерального государственного образовательного стандарта среднего профессионально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93"/>
        <w:gridCol w:w="17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мерный перечень вопросов к вступительному испытанию (или вариант экзаменационного билета с примерной схемой построения отв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НИУ «БелГУ» «Основы обеспечения жизнедеятельности и выживание в чрезвычайных ситуациях» разработана для абитуриентов, поступающих на направление подготовки 20.03.01 Техносферная безопасность, имеющих право сдавать вступительные экзамены в традиционной форме. Материалы программы имеют целью оказать помощь абитуриентам в подготовке к вступительному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объединяет в себе все основные содержательные компоненты знаний и умений по основам безопасности жизнедеятельности. В содержание программы включен материал из разделов предмета «Законы и другие нормативно-правовые акты Российской Федерации в области безопасности жизнедеятельности», «Безопасность жизнедеятельности. Чрезвычайные ситуации», «Защита населения и территории в чрезвычайных ситуациях. Гражданская оборона», «Здоровый образ жизни», «Основы медицинских знаний и оказание первой медицинской помощи», «Современный комплекс проблем безопасности. Безопасность и защита человека в опасных ситуациях», «Основы обороны государства и воинская обязан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задания по ОБЖ не выходят за рамки данной программы, но требуют глубокой проработки всех ее элементов. Для успешных ответов на задания необходимо свободное и осознанное владение понятиями, теориями, законами и закономерностями, развитие общеучебных и интеллектуальных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е испытания позволяют определить соответствие уровня подготовки абитуриента для дальнейшего обучения в вузе. Главной целью вступительного испытания «Основы обеспечения жизнедеятельности и выживание в чрезвычайных ситуациях» является оценка уровня знаний и умений по безопасности жизнедеятельности абитуриентов, освоивших программы среднего,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вступительного испытания, выдвигаются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освоения знаний/пониманий о здоровом образе жизни человека, о здоровье и факторах, влияющих на него, о правилах безопасности дорожного движения, касающиеся пешеходов, велосипедистов, пассажиров и водителей транспортных средств; о потенциальных опасностях, о безопасном поведении человека опасных и чрезвычайных ситуациях природного, техногенного и социального происхождения, об основах российского законодательства об обороне и государства и воинской обязанности граждан; о предназначении, структуре и задачах единой государственной системе предупреждения и ликвидации чрезвычайных ситуаций; о составе и предназначении Вооруженных Сил РФ; об основных правах и обязанностях граждан до призыва на военную службу, во время прохождения военной службы и пребывания в запасе; о порядке первоначальной постановки на воинский учет, медицинского освидетельствования, призыва и поступления на военную службу; об особенностях прохождения военной службы по призыву, контракту и альтернативной гражданской службы; о предназначении, структуре и задачах гражданской обороны, о воинской обяза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овладения умениями оценивать ситуации, опасные для здоровья и жизни, действовать в чрезвычайных ситуациях природного, техногенного и биолого-социального и социального происхождения, соблюдать правила безопасности дорожного движения; адекватно оценивать транспортные ситуации опасные для жизни и здоровья; прогнозировать последствия своего поведения в качестве пешехода (или) велосипедиста и (или) водителя транспортного средства в различных ситуациях для жизни и здоровья (своих и окружающих людей); использовать средства индивидуальной и коллективной защиты; 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стей использования приобретенных знаний и умений в практической и повседневной жизни для ведения здорового образа жизни; оказания первой помощи пострадавшим; вызова (обращения за помощью) в случае необходимости соответствующей экстре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в письменной форме. На подготовку ответа по всем вопросам экзаменационного билета в письменной форме отводится 60 минут. Время начала работы над ответом исчисляется с момента получения билета. Банк экзаменационных заданий по географии состоит из вопросов разного уровня сложности. Экзаменационные задания включают материал по всем разделам курса «Основы безопасности жизнедеятельности» средней школы и среднего профессионального образования (СПО). Задания требуют выполнение развернутого ответа в свободной форме на поставленные вопросы. При проведении вступительного испытания формируются экзаменационные билеты, содержащие два вопрос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ние программы ориентировано на выявление понимания абитуриентом вопросов, связанных с причинами и типами чрезвычайных ситуаций техногенного, природного и социального характера, а также </w:t>
      </w:r>
      <w:r>
        <w:rPr>
          <w:rFonts w:cs="Times New Roman" w:ascii="Times New Roman" w:hAnsi="Times New Roman"/>
          <w:sz w:val="28"/>
          <w:szCs w:val="28"/>
        </w:rPr>
        <w:t>последствиями чрезвычайных ситуаций различного характера и возможными способами защиты от них. Абитури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е знания и представления в области основ безопасности жизне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научные знания о современном состоянии и негативных факторах среды обитания – природных, техногенных, социальных, экологических – включающих теорию и практику защиты и обеспечения безопасности человека, общества, государства, природы от опасных и вредных факторов различ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о-категориальный аппарат в области основ безопасности жизне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в повседневной жизни опасные ситуации природного, техногенного, экологического и социального характера и правила поведения в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защиты, позволяющие минимизировать возможный ущерб личности и обществу в возможных опасных и чрезвычайных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мплекс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Единой государственной системы предупреждения и ликвидации чрезвычайных ситуаций (РГЧС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гражданской обороны и основные мероприятия гражданской обороны по защите населения от последствий чрезвычайных ситуаций мирного и воен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щиты населения и правила поведения в различных видах чрезвычайны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овещения населения в чрезвычайных ситуациях мирного и воен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е хозяйственной деятельности человека на атмосферу, гидросферу и биосферу и о негативном антропогенном влиянии на безопасность окружающей среды и о глобальных экологических проблем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, основы обороны государства и особенности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циональные решения по отбору необходимых действий в различных чрезвычайных ситуациях природного, техногенного, социального характера и в экстремальных ситуациях в бы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ведения в различных чрезвычайных ситуациях природного, техногенного, экологического и социальн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ведения в условиях автономного выжи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ероприятий гражданской обороны (использования средств индивидуальной и коллективной защи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и знаниями по оказанию первой помощ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Законы и другие нормативно-правовые акты Российской Федерации в области безопасности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Конституции РФ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Закон РФ «О безопасности», Федеральные законы «О защите населения и территорий от чрезвычайных ситуаций природного характера», «О гражданской обороне», «О пожарной безопасности», «О безопасности дорожного движения», «Об обороне»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законов. Основные права и обязанности граждан в области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«Безопасность жизнедеятельности. Чрезвычайные ситу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 как научная дисциплина: предмет, цель, задачи, содержание. Объекты, субъекты, предмет, методы, теория, практика и системы безопасности. Опасность и безопасность как центральные понятия в безопасности жизнедеятельности. Источники опасности, причины их возникновения. Вероятностная оценка события опасного типа. Риск. Дестабилизирующие факторы современности, причины их возникновения, характеристика, превентивные меры. Классификация и общая характеристика ЧС различного происхождения. Причины и стадии протекания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чрезвычайных ситуаций природного, техногенного и социального происхождения. Правила поведения в опасных и чрезвычайных ситуациях природного и техногенно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характера. Правила безопасного поведения при заблаговременном оповещении о землетрясении, во время и после землетрясений. Правила безопасного поведения при заблаговременном оповещении об угрозе схода селя, оползня, обвала. Правила безопасного поведения во время и после урагана, бури, смерча. Правила безопасного поведения при заблаговременном оповещении о наводнениях, во время и после наводнений. Предупреждение природных пожаров. Правила безопасного поведения при возникновении природных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техногенного характера. Понятие о промышленных авариях и катастрофах. Потенциально опасные объекты. Правила безопасного поведения при пожарах и взрывах. Промышленные аварии с выбросом опасных химических веществ. Правила безопасного поведения при авариях с выбросом опасного химического вещества. Аварии на радиационно-опасных объектах. Правила безопасного поведения при радиационных ава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военного характера. Ядерное оружие и его боевые свойства. Общее понятие о дозе облучения. Действие населения при оповещении о радиоактивном заражении. Правила поведения (проживания) на местности с повышенным радиационным фоном. Оказание самопомощи (взаимопомощи) при радиационных поражениях. Химическое оружие, способы и признаки его применения. Действия населения при оповещении о химическом заражении. Правила поведения в зоне химического заражения. Оказание самопомощи (взаимопомощи) при поражении боевыми отравляющими веществами. Бактериологическое (биологическое) оружие. Меры по предотвращению распространения и локализации инфекций среди населения. Правила поведения и действия населения в очаге инфекционного заболевания. Понятие о карантине и обсерв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Защита населения и территории в чрезвычайных ситуациях. Гражданская обор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населения от различных чрезвычайных ситуаций мирного времени. Правовые основы организации защиты от различных чрезвычайных ситуаций мирного времени и правила поведения человека в условиях чрезвычайных ситуаций различного характера. Правовые основы организации защиты населения Российской Федерации от чрезвычайных ситуаций мир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 (РСЧС): предназначение, структура, задачи решаемые по защите населения от чрезвычайных ситуаций, режимы функционирования, история создания. Силы и средства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 РСЧС. Права и обязанности граждан в области защиты от чрезвычайных ситуаций. 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езопасного поведения при угрозе террористического акта, при захвате в качестве залож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е поведение в бытовых, дорожно-транспортных, криминогенных и неблагоприятных экологических условиях. Правила и безопасность движения, касающиеся пешеходов, велосипедистов, пассажиров и водителей транспор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оборона – составная часть системы обороноспособности страны. Гражданская оборона, основные понятия и определения, история ее создания, задачи гражданской обороны, ее предназначение, основные принципы организации. Структура и органы управления гражданской обороной. Современные средства поражения и их поражающие факторы. Мероприятия по защите населения. Оповещение и информирование населения об опасностях, возникающих в чрезвычайных ситуациях военного и мир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женерной защиты населения от поражающих факторов чрезвычайных ситуаций мирного и военного времени. Средства индивидуальной защиты. Простейшие и подручные средства защиты. Средства индивидуальной защиты органов дыхания. Средства индивидуальной защиты ко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аварийно-спасательных и других неотложных работ в зоне чрезвычайной ситуации. Организация гражданской обороны в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 Меры безопасности населения, оказавшегося на территории во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Здоровый образ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нятия о здоровье. Здоровый образ жизни – основа укрепления и сохранения личного здоровья. Здоровье человека как состояние полного физического, духовного, душевного и социального благополучия. Здоровье – одна из основных жизненных ценностей человека. Определение здоровья, данное в уставе Всемирной организации здравоохранения, раскрытие его смысла в контексте жизнедеятельности человека. Здоровье физическое и духовное, их взаимосвязь и влияние на жизнедеятельность человека. Общественное здоровье. Влияние окружающей среды на здоровье. Факторы, способствующие укреплению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тивное здоровье и социально-демографические процессы в России. Репродуктивное здоровье как составляющая часть здоровья человека и общества. Определение репродуктивного здоровья. Основные критерии, определяющие уровень репродуктивного здоровья человека и общества. Необходимость сохранения и укрепления репродуктивного здоровья человека и общества в современной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 как необходимое условие сохранения и укрепления здоровья человека и общества. Общее определение здорового образа жизни. Здоровый образ жизни как индивидуальная система поведения человека. Основные качества, которые человек должен стремиться выработать в себе для сохранения и укрепления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оставляющие здорового образа жизни. Психологическая уравновешенность человека (умение адекватно реагировать на различные события, преодолевать эмоциональные перегрузки). Стресс и его воздействие на человека Понятие общего адаптационного синдрома. Стресс и работа иммунной системы человека. Влияние сильных стрессов на вероятность появления у человека различных заболеваний. Общие принципы преодоления стресса и обеспечения психологической уравновеш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, труда и отдыха. Рациональное питание и его значение для здоровья. Закаливание и его влияние на здоровье. Правила личной гигиены и здоровье человека. Рациональное сочетание элементов жизнедеятельности, организация труда и отдыха, режима питания, учет влияния биологических режимов человека на его работоспособность, гармоничное сочетание умственной и физической нагрузок, профилактика перегрузок. Влияние двигательной активности на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ные привычки: определение, виды и их влияние на общее состояние организма. Табакокурение, употребление алкоголя, токсических веществ, наркотических средств и психотропных веществ, табакокурения как факторы, ухудшающие функциональное состояние организма человека. Профилактика вредных привычек. Алкоголь и его влияние на здоровье человека, социальные последствия употребления алкоголя, снижение умственной и физической работоспособности. Курение и его влияние на состояние здоровья. Табачный дым и его составные компоненты, влияющие на нервную, сердечно-сосудистую систему и дыхательную системы организма. Пассивное курение и его влияние на здоровье. Наркотические средства и токсические вещества. Общие понятия наркомании и токсикомании. Социальные последствия пристрастия к наркоти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Основы медицинских знаний и оказание первой медицинской помощ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– необходимое условие безопасности жизнедеятельности. Общая картина состояния здоровья молодежи в Российской Федерации. Влияние факторов внешней среды на здоровье человека в процессе его жизнедеятельности. Необходимость сохранения и укрепления здоровья каждого человека – социальная потребность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нфекционные болезни, их классификация и профилактика. Инфекционные болезни. Классификация основных инфекционных болезней человека. Профилактика инфекционных заболеваний. Иммунитет. Основные сведения об иммунной системе. Основные мероприятия, проводимые по профилактике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 оказания первой медицинской помощи. Ситуации, при которых человек нуждается в оказании первой медицинской помощи. Задачи, стоящие перед человеком, оказывающим первую медицинскую помощь. Правовой аспект оказания первой медицинской помощи. Необходимый объем знаний, умений и навыков для оказания первой медицинской помощ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равила оказания первой (доврачебной) помощи при различных травмах и ранениях, отравлениях, утоплениях, клинической смер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острой сердечной недостаточности и инсульте. Сердечная недостаточность, основные положения и определения. Инсульт, возможные причины его возникновения. Правила оказания первой медицинской помощи при острой сердечной недостаточности и инсуль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ранениях. 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Обезбол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травмах. Первая медицинская помощь при травмах опорно-двигательного аппарата. Профилактика травм опорно-двигательного аппарата. Первая медицинская помощь при травмах груди, живота, в области таза, при повреждении позвоноч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остановке сердца. Понятия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утоплении. Правила приближения к утопающему. Типы утоплений. Признаки истинного (синего) утопления и особенности первой помощи. Признаки бледного утопления и особенности первой помощи. Правила транспортировки пострада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Современный комплекс проблем безопасности. Безопасность и защита человека в опасных ситу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ые проблемы безопасности жизнедеятельности. Безопасность жизнедеятельности и будущее человека. Основные факторы, представляющие угрозу для выживания человечества; взаимосвязанная система мер безопасности жизнедеятельности личности, общества, государства и человечества. Проблемы безопасности жизнедеятельности, связанные с пределами роста человеческой цивилизации на планете, с ограниченными ресурсами, достижениями современных технологий и их влиянием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циональной безопасности Российской Федерации. Россия в мировом сообществе. Национальные интересы России. Основные угрозы национальной безопасности Российской Федерации. Обеспечение в Российской Федерации безопасности личности, общества и государства, защита от внешних и внутренних угроз во всех сферах жизнедеятельности. Терроризм как серьезная угроза национальной безопасности России. Система социальной профилактики правонарушений и борьбы с организованной преступностью и терроризмом – одно из направлений обеспечения национальной безопасност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 Российской Федерации. Доктрина информационной безопасности Российской Федерации. Национальные интересы России в информационной безопасности и их обеспечение. Виды угроз информационной безопасности РФ. Основные задачи по обеспечению информационной безопасности Рос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ситуациях криминогенного характера. Наиболее характерные ситуации криминогенного характера, которые могут возникнуть в местах проживания. Общие правила безопасного поведения в различных криминогенных ситуациях. Способы и средства самозащиты. Уголовная ответственность за преступления, совершенные проти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«Основы обороны государства и воинская обязанност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основные задачи современных Вооруженных сил РФ. Структура ВС РФ. Функции и основные задачи современных Вооруженных сил Российской Федерации, их роль и место в системе обеспечения национальной безопасности. Виды Вооруженных Сил Российской Федерации, рода Вооруженных Сил Российской Федерации, рода войск. Сухопутные войска. Военно-воздушные силы. Военно-морской флот. Ракетные войска стратегического назначения. Войска воздушно-космической обороны. Воздушно-десантные войска. Пограничные войска. Внутренние войска Министерства внутренних дел Российской Федерации. Железнодорожные войска Российской Федерации. Войска гражданской обороны МЧС Рос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бязательная подготовка граждан к военной службе. Основное содержание обязательной подготовки гражданина к военной службе. Добровольная подготовка граждан к военной служ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Прохождение военной службы по контракту. Основные условия прохождения военной службы по контракту. Сроки военной службы по контракту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нские звания военнослужащих Вооруженных Сил Российской Федерации. Военная форма одежды. Воинская дисциплина, ее сущность и значение. Поощрения, применяемые к солдатам, матросам, сержантам и старшинам. Дисциплинарные взыскания. Уголовная ответственность военнослужащих за преступления против воен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(миротворческая) деятельность Вооруженных Сил РФ. Нормативно-правовые основы участия России в миротворческих операциях. Участие Вооруженных Сил РФ в миротворческих операциях как средство обеспечения национальной безопасности России. Подготовка и обучение военнослужащих миротворческого континген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МЕРНЫЙ ПЕРЕЧЕНЬ ВОПРОСОВ К ВТУПИТЕЛЬНОМУ ИСПЫ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автомобильном транспорте: понятие, действия при аварии и пос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коммунальных системах жизнеобесп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с выбросом радиоактивных веществ. Причины возникновения, последствия для человека и окружающей среды, правила поведения человека в случае возникнов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с выбросом химически опасных вещ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а и управление рис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генное состояние природной сре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оведении в горо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бы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общественном транспорте: автобус, метр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 и ее основны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авиационном транспорте: понятие и виды авиационных происшествий, действия пассажиров при аварийной поса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воде: меры безопасного поведения, действия в экстремальной ситуации, помощь утопающему, действия при проваливании под ле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водном транспорте: виды происшествий, действия пассажиров при высадке с судна, действия при нахождении на спасательном плавательном сред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железнодорожном транспорте: понятие, правила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общества как предмет социологического изу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традиции Вооруженных Сил. Символы воинской че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: понятие и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безопасности страны, общества, государства,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 и поражающие факторы взры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е обрушение здания, действия при обруш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присяга. Воинские должности и назначение на них. Составы военно-служащих и воинские з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учебные заведения Министерства обороны РФ. Перспективы военной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ая обязанность. Организация воинского учёта и его пред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уставы, их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изм: основные понятия, части вулканического аппарата, действия при извержении вулк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ихи, растяжения. Признаки. Оказание первой помощи при растяжении связок локтевого с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ихи, растяжения. Признаки. Оказание первой помощи при растяжении связок лучезапястного и голеностопного с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ческие опасные явления: причины, классификация, механизм действия, поражающие факторы, меры по снижению потерь и ущерб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ка как одна из важнейших составных частей теории националь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ческое положение России, её территория, запас природных ресурсов и пресной воды, как постоянный фактор интереса других государств тяготения к овладению 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физические опасные явления: причины, классификация, механизм действия, поражающие факторы, меры по снижению потерь и ущерб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динамическая авария: понятие, последствия, правила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логические опасные явления: причины, классификация, механизм действия, поражающие факторы, меры по снижению потерь и ущерб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ая болезнь: признаки, проявления. Оказание первой помощи при гипертоническом криз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ед: понятие, подготовка, действия во время гололед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ак источник опасности. Наличие зон повышенной опасности. Обеспечение безопасности в го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, её роль и место в общей системе национальной безопасности РФ. Задачи и организационная 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: понятие, основные задачи в сфере защиты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: понятие, действия во время молнии, запретные действия во время гро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табилизирующие факторы соврем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, ответственность органов и сил национальной безопасности за её обеспечение в лице их руководящих должностных лиц перед зако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уха: понятие, меры борьбы, действия во время засух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несанкционированного доступа к информации в компьютерных систе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как биологическая и социальная пробл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трясения: основные понятия, признаки, подготовка, действия во время землетрясения, действия после землетряс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безопасности жизнедеятельности в системе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екционные заболевания. Природа возникновения, профилактика и правила поведения человека в случае зара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зирующее излучение: понятие, факторы, влияющие на степень поражения ионизирующими излуч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емическая болезнь сердца: стенокардия, инфаркт миокарда. Оказание первой помощи при признаках приступа стенокар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виды вредоносных 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омпьютерных преступ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асных процессов по природе возникнов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ЧС по характеру возникновения и масштабу распростра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средства защиты человека. Убежища, противорадиационные укрытия. Временные убежищ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беспечению информацион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графические методы защиты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я. Способы остановки кровотечений. Оказание первой помощи при носовом кровоте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ина: сущность, факторы, действия при сходе лав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средства защиты. Индивидуальная медицинская аптеч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чаге бактериологического поражения: карантин, обсервация, дезинфекция, дезинсекция, дерат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гражданской обороны при переводе объекта с мирного на военное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сторожности и признаки отравления и первая помощь при отравлении хлором, аммиаком, ртутью, синильной кислотой, сероводородом, формальдегидом, угарным газ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орологические опасные явления: причины, классификация, механизм действия, поражающие факторы, меры по снижению потерь и ущерб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ерехвата компьютерн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лимат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в системе национальной безопасности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нение: сущность, действия во время и после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нения. Подтопление. Природа возникновения, прогнозирование и правила поведения человека в случае возникнов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ооружённых Сил, их организационная 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татные аварийно-спасательные формирования (НАСФ), их 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опасность терроризм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: причины, проявления. Оказание первой помощи при ожоге ног кипят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: причины, проявления. Оказание первой помощи при ожоге огнем тыльной поверхности кистей р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и особо опасные заболевания человека: эпидемия, пандемия, восприимчивость человека к инфе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ые природные явления космического происхождения: причины, классификация, механизм действия, поражающие факторы, меры по снижению потерь и ущерб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ые природные явления, их классификация, наиболее крупные ЧС в истории человеч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роцессы биологическ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роцессы геологического характера экзогенной и эндогенной прир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роцессы гидрологическ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роцессы метеорологическ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ые ситуации, связанные с употреблением и распространением психоактивных вещест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зень: понятие, действия при появлении призна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щиты и правила поведения населения при угрозе и возникновении ЧС с выбросом химических опасных вещест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ведение аварийных работ при ликвидации последствий Ч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других неотлож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ужие самообороны и порядок его приме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возникновения пож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пожаротушения. Огнетушители, их виды, правила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защитных сооружений ГО. Требования к защитным свойствам и размещению защитных сооружений 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онституции и законов РФ к военной служб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ликвидации последствий зара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довольствен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эвакуации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пасные болезни животных: спорадия, эпизоотия, панзоотия; ящур, классическая чума свиней, псевдочума пт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пасные болезни растений: фитофтороз картофеля, желтая ржавчина пшеницы, стеблевая ржавчина пшеницы и р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орожения: причины, проявления. Оказание первой помощи при обморожении лица и кистей р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я: причины, виды, проявления. Оказание первой помощи при пищевом отрав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влияние информации на общественное здоров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. Признаки. Оказание первой помощи при переломе ключ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. Признаки. Оказание первой помощи при переломе лучевой и малоберцовой 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гражданской об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жданина к военной служб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в доме. Правила поведения во время пож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жилых зданий. Правила поведения человека в случае возникновения пожара в жилом зд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взрывоопасные объе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опасные объекты экономики. Причины возникновения пожаров. Обеспечение пожарной безопасности пред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безопасности и опасности. Вредные и травмирующие факто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иологических опасностей, зона биологического заражения, очаг биологического пора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определение производственных аварий и катастроф: характеристика очагов поражения и возможных последств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ающие и негативные факторы при Ч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электрическим током. Оказание первой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я, правила поведения и действия населения при радиационных авариях и радиоактивном заражении мест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электробытовым и газовым оборудованием. Профилактика аварийных ситуаций, связанных с поломками электрического и газового 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опасности воздействия радиоактивных вещ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цели и задачи безопасности жизне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ь. Причины преступного поведения. Профилактика преступности в современном обще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разования каналов утечки и способов защиты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пожары: понятие, виды, способы борь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пожары: причины, классификация, механизм действия, поражающие факторы, меры по снижению потерь и ущерб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, последствия для человека и окружающей среды, правила поведения человека в случае возникнов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гиональной и глобаль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га: понятие, действия во время пур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ое воздействие на организм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о-опасные объе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ы: причины, проявления. Оказание первой помощи при проколе гвоздем свода сто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ы: причины, проявления. Оказание первой помощи при ране ладони от пореза острым предме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ы: причины, проявления. Оказание первой помощи при ране стопы от порезов осколками стекла от стеклянной та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ядовитых промышленных веществ и признаки отравления 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вооруженных сил в системе обеспечения национальной безопасности ст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цивилизация и проблемы безопас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. Диабетическая кома и гипогликемическая кома. Оказание первой помощи при ко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: действия при селевом пот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гражданской обороны. Действия населения по сигналам оповещения 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еспечения пожарной безопасности; средства локализации и тушения пожа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ов обеспечения безопасности жизнедеятельности и правового регулирования их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безопасности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ч: понятие,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редства поражения и их поражающие фак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экологические проблемы человечества. Причины возникновения. Пути решения экологических проб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терроризм. Правила поведения человека в случае захвата залож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социальных интересов личности, государства и общ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безопасность в общей системе безопас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опасные явления, их классификация, причины возникнов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диагностика экстремаль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ие аспекты безопас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опасности и защита от них: опасности в быту и повседнев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опасности и защита от них: опасности в духовной сфере и поли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опасности и защита от них: опасности в экономической сф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роблемы экологии и безопасности российского общ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утопающего на воде. Оказание первой помощи на су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и подручные индивидуальные средства защиты органов дыхания и ко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 средства защиты человека в условиях Ч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тушения пож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. Экобиозащитная тех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жный синдром: причины, проявления. Оказание первой помощи при судорогах икроножной мыш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льные состояния: определение, причины, признаки клинической смерти. Реанимация, методы проведения реанимацион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целостность страны. Сохранение гражданского мира свободы и пра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логия и методы разрешения этносоциальных конфлик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ган: понятие, действия во время ураг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дестабилизирующие основы национальной безопасности, причины возникнов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защите населения и территорий от ЧС природного и техногенного характер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ка личного состава спасателей и спецподразде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 возможные последствия при пожарах и взрывах; пожаро- и взрывоопасные объекты промышл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авария: понятие, действия при химической ава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 опасные объекты: понятие,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е опасные объекты производства: классификация химически опасных веществ, объектов и территор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нами: сущность, действия во время цу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аварийного характера в жилищ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на транспорте. Правила безопасного пове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овседневной жизни, защита от ни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оставляющая опасностей и угр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альные ветры, температуры и барические гради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осоциальные проблемы безопас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оптимальность мер по обеспечению национальной безопасности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КОМЕНДУЕМАЯ ЛИТЕ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атегия национальной безопасности Российской Федерации до 2020 г.» Концепция противодействия терроризму в Российской Федерации. Федеральные законы «О статусе военнослужащих», «О воинской обязанности и военной службе», «Об альтернативной гражданской службе», «О противодействии терроризму», «О днях воинской славы и памятных датах России» // Собрание законодательства Российской Федерации: официальное издание. – М., 1998, 2003 – 20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 В.С. Основы безопасности жизнедеятельности: учебник / В.С. Алексеев, М.И. Иванюков. – М.: Дашков и К, 2007. – 24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бнов В.Г. Основы медицинских знаний: учебное пособие: 8-10-й кл. / В.Г. Бубнов, Н.В. Бубнова. – 2-е изд., испр. и доп. – М.: АСТ: Астрель, 2005. – 25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олапова Н.В. Безопасности жизнедеятельности: учебник для среднего профессионального образования / Н.В. Косолапова, Н.А. Прокопенко. – 7-е изд., стер. – М.: КНОРУС, 2015. – 19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олапова Н.В. Безопасности жизнедеятельности: учебник для учреждений начального профессионального образования / Н.В. Косолапова, Н.А. Прокопенко, Е.Л. Побежимова. – М.: Издательский центр «Академия», 2012. – 28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олапова Н.В. Основы безопасности жизнедеятельности: учебник для учреждений начального и среднего профессионального образования / Н.В. Косолапова, Н.А. Прокопенко. – М.: Издательский центр «Академия», 2010. – 27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 В.В. Основы безопасности жизнедеятельности: учебник для общеобразовательных учреждений: 11-й кл. / В.В. Марков, В.Н. Латчук и др. – М.: Дрофа, 2013. – 30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юков В.Ю. Безопасность жизнедеятельности: учебник для среднего профессионального образования / В.Ю. Микрюков – 6-е изд., стер. – М.: КНОРУС, 2014. – 28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ронов Ю.Г. Безопасности жизнедеятельности: учебник для учреждений среднего профессионального образования / Ю.Г. Сапронов – М.: Издательский центр «Академия», 2012. – 33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А.Т. Основы безопасности жизнедеятельности: учебник для общеобразовательных учреждений: 10-й кл. / А.Т. Смирнов, Б.О. Хренников. – М.: Просвещение, 2013. – 37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 М.П. Основы безопасности жизнедеятельности: учебник для общеобразовательных учреждений: 10-й кл. / М.П. Фролов и др. – М.: АСТ: Астрель, 2011. – 35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 М.П. Основы безопасности жизнедеятельности: учебник для общеобразовательных учреждений: 11-й кл. / М.П. Фролов и др. – М.: АСТ: Астрель, 2013. – 2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еков В.В. Безопасность жизнедеятельности: учебное пособие для поступающих / В.В. Шуреков. – Ульяновск: УИ ГА, 2019. – 228 с.</w:t>
      </w:r>
    </w:p>
    <w:p>
      <w:pPr>
        <w:pStyle w:val="Normal"/>
        <w:shd w:fill="FFFFFF" w:val="clear"/>
        <w:spacing w:lineRule="auto" w:line="240" w:before="0" w:after="0"/>
        <w:ind w:left="29" w:right="46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46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ind w:left="29" w:right="46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Акимов В.А. Основы безопасности жизнедеятельности. Защита от чрезвычайных ситуаций: энциклопедический справочник / В.А. Акимов, Р.А. Дурнев, С.К. Миронов. 5 – 11 классы. – М.: Дрофа, 2008. – 285 с.</w:t>
      </w:r>
    </w:p>
    <w:p>
      <w:pPr>
        <w:pStyle w:val="Heading"/>
        <w:ind w:firstLine="709"/>
        <w:jc w:val="both"/>
        <w:rPr/>
      </w:pPr>
      <w:r>
        <w:rPr>
          <w:szCs w:val="28"/>
        </w:rPr>
        <w:t>Безопасность жизнедеятельности: учебник для студентов учреждений среднего профессионального образования / Э.А. Арустамов, Н.В. Косолапова, Н.А. Прокопенко, Г.В. Гуськов. – 11-е изд. исправ. – М.: Издательский центр «Академия», 2012. – 176 с.</w:t>
      </w:r>
    </w:p>
    <w:p>
      <w:pPr>
        <w:pStyle w:val="Heading"/>
        <w:ind w:firstLine="709"/>
        <w:jc w:val="both"/>
        <w:rPr/>
      </w:pPr>
      <w:r>
        <w:rPr>
          <w:szCs w:val="28"/>
        </w:rPr>
        <w:t>Косолапова Н.В. Безопасности жизнедеятельности. Практикум: учебное пособие для учреждений начального профессионального образования / Н.В. Косолапова, Н.А. Прокопенко, Е.Л. Побежимова. – М.: Издательский центр «Академия», 2013. – 144 с.</w:t>
      </w:r>
    </w:p>
    <w:p>
      <w:pPr>
        <w:pStyle w:val="Heading"/>
        <w:ind w:firstLine="709"/>
        <w:jc w:val="both"/>
        <w:rPr/>
      </w:pPr>
      <w:r>
        <w:rPr>
          <w:szCs w:val="28"/>
        </w:rPr>
        <w:t>Косолапова Н.В. Основы безопасности жизнедеятельности: учебник для учреждений начального и среднего профессионального образования / Н.В. Косолапова, Н.А. Прокопенко. – М.: Издательский центр «Академия», 2010. – 272 с.</w:t>
      </w:r>
    </w:p>
    <w:p>
      <w:pPr>
        <w:pStyle w:val="Heading"/>
        <w:ind w:firstLine="709"/>
        <w:jc w:val="both"/>
        <w:rPr/>
      </w:pPr>
      <w:r>
        <w:rPr>
          <w:szCs w:val="28"/>
        </w:rPr>
        <w:t>Основы безопасности жизнедеятельности: справочник для учащихся / А.Т. Смирнов, Б.О. Хренников, Р.А. Дурнев и др.; под ред. А.Т. Смирнова; Российская академия наук, Издательство «Просвещение». – М.: Просвещение, 2007. – 224 с.</w:t>
      </w:r>
    </w:p>
    <w:p>
      <w:pPr>
        <w:pStyle w:val="Heading"/>
        <w:ind w:firstLine="709"/>
        <w:jc w:val="both"/>
        <w:rPr/>
      </w:pPr>
      <w:r>
        <w:rPr>
          <w:szCs w:val="28"/>
        </w:rPr>
        <w:t>Хван Т.А. Основы безопасности жизнедеятельности: учеб. пособие для студентов среднего профессионального образования / Т.А. Хван, П.А. Хван. – 3-е изд. – Ростов н/Д: Феникс, 2014. – 416 с.</w:t>
      </w:r>
    </w:p>
    <w:p>
      <w:pPr>
        <w:pStyle w:val="Heading"/>
        <w:ind w:firstLine="709"/>
        <w:jc w:val="both"/>
        <w:rPr/>
      </w:pPr>
      <w:r>
        <w:rPr>
          <w:szCs w:val="28"/>
        </w:rPr>
        <w:t>Ястребов Г.С. Безопасность жизнедеятельности и медицина катастроф: учебное пособие для студ. сред. проф. образ / Г.С. Ястребов; под ред. Б.В. Кабарухина. – 8-е изд. – Ростов н/Д: Феникс, 2013. – 397 с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В экзаменационной работе контролируется сформированность у абитуриентов овладения умениями оценивать ситуации, опасные для здоровья и жизни, действовать в чрезвычайных ситуациях природного, техногенного и биолого-социального и социального происхождения, соблюдать правила безопасности дорожного движения; адекватно оценивать транспортные ситуации опасные для жизни и здоровья; прогнозировать последствия своего поведения в качестве пешехода (или) велосипедиста и (или) водителя транспортного средства в различных ситуациях для жизни и здоровья (своих и окружающих людей); использовать средства индивидуальной и коллективной защиты; 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экзаменационной работе, кроме того, предусматривается проверка у абитуриентов возможностей использования приобретенные знания и умения в практической и повседневной жизни для ведения здорового образа жизни; оказания первой помощи пострадавшим; вызова (обращения за помощью) в случае необходимости соответствующей экстренной помощи.</w:t>
      </w:r>
    </w:p>
    <w:p>
      <w:pPr>
        <w:pStyle w:val="Heading"/>
        <w:ind w:firstLine="709"/>
        <w:jc w:val="both"/>
        <w:rPr/>
      </w:pPr>
      <w:r>
        <w:rPr>
          <w:szCs w:val="28"/>
        </w:rPr>
        <w:t>Варианты экзаменационных билетов разрабатываются на основе содержания программы учебной дисциплины «Безопасность жизнедеятельности» и требований к уровню подготовки выпускников профессионального образования.</w:t>
      </w:r>
    </w:p>
    <w:p>
      <w:pPr>
        <w:pStyle w:val="Heading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– 10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ом дан полный, в логической последовательности развернутый письменный ответ на вопросы. Абитуриент продемонстрировал знания предмета в полном объеме учебной программы, достаточно глубоко осмысливает дисциплину, приводит собственные примеры по проблематике поставленного вопро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– 6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ом дан развернутый письменный ответ на поставленный вопрос, приводит примеры, в ответе присутствует свободное владение предметом, логичность и последовательность ответа. Однако допускается неточность в отве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ом дан письменный ответ, свидетельствующий в основном о знании процессов дисциплины, отличающийся недостаточной глубиной и полнотой раскрытия темы, знанием основных вопросов теории, недостаточным умением давать аргументированные ответы и приводить примеры, недостаточно логичный и последовательный отв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ом дан письменный ответ, который содержит ряд серьезных неточностей, обнаруживающий незнание процессов изучаемой предметной области, отличающийся неглубоким раскрытием темы, незнанием осно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ы сдачи экзамена оцениваются по 100-балльной шкале. Минимальный балл для участия поступающих в дальнейшем конкурсе – 39 баллов. Абитуриент, набравший на экзамене менее 39 баллов, к дальнейшему участию в конкурсе не допускается. </w:t>
      </w:r>
    </w:p>
    <w:p>
      <w:pPr>
        <w:pStyle w:val="Normal"/>
        <w:widowControl w:val="false"/>
        <w:spacing w:lineRule="auto" w:line="240" w:before="0" w:after="0"/>
        <w:ind w:left="-16" w:firstLine="7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кзаменационный билет состоит из двух вопросов. За ответ на каждый вопрос абитуриент получает от 0 до 50 баллов. Суммарное количество баллов составляет общую оценку за экзамен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1:00Z</dcterms:created>
  <dc:creator>ИстФак</dc:creator>
  <dc:description/>
  <cp:keywords/>
  <dc:language>en-US</dc:language>
  <cp:lastModifiedBy>admin_local</cp:lastModifiedBy>
  <cp:lastPrinted>2021-11-24T12:08:00Z</cp:lastPrinted>
  <dcterms:modified xsi:type="dcterms:W3CDTF">2022-01-18T06:41:00Z</dcterms:modified>
  <cp:revision>2</cp:revision>
  <dc:subject/>
  <dc:title>Министерство образования Российской Федерации</dc:title>
</cp:coreProperties>
</file>